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» июля 2024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изменений в Перечень должностей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й службы органов местного самоуправления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родского округа ЗАТО Свободный, замещение которых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лагает ограничения, предусмотренные в статье 12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едерального закона от 25.12.2008 № 273-ФЗ «О противодействи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оррупции», утвержденный решением Думы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ТО Свободный от 21.05.2015 года № 49/13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Областным законом от 10 марта 1999 года № 4-ОЗ «О правовых актах в Свердловской области», протоколом заседания комиссии по соблюдению требований к служебному поведению муниципальных служащих городского округа ЗАТО Свободный и урегулированию конфликтов интересов от 14.05.2024 года № 2, руководствуясь Уставом городского округа ЗАТО Свободный,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. Внести в Перечень должностей муниципальной службы органов местного самоуправления городского округа ЗАТО Свободный, замещение которых налагает ограничения, предусмотренные в статье 12 Федерального закона от 25.12.2008 № 273-ФЗ </w:t>
        <w:br/>
        <w:t>«О противодействии коррупции», утвержденный решением Думы городского округа ЗАТО Свободный от 21.05.2015 года № 49/13 следующие изменения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одпункт 1 пункта 1 изложить в следующей редакции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) заместитель главы городского округа – 2 единицы;»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2) дополнить пункт 1 подпунктом 19 следующего содержания: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9) специалист 1 категории отдела образования, молодежной политики, культуры и спорта администрации городского округа – 1 единица.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исполнением данного решения возложить на председателя депутатской комиссии по законодательству 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Ткачено</cp:lastModifiedBy>
  <cp:lastPrinted>2024-06-03T09:29:00Z</cp:lastPrinted>
  <dcterms:modified xsi:type="dcterms:W3CDTF">2024-06-03T04:29:00Z</dcterms:modified>
  <cp:revision>70</cp:revision>
  <dc:subject/>
  <dc:title>РЕШЕНИЕ 33/</dc:title>
</cp:coreProperties>
</file>